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icha síntese do deba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bate Nacional sobre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mo vamos melhorar a educação nos próximos anos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1. Identificação do debat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Tema do debate: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pt-PT"/>
        </w:rPr>
        <w:t xml:space="preserve">                       </w:t>
      </w:r>
      <w:r>
        <w:rPr>
          <w:rFonts w:cs="Arial" w:ascii="Verdana" w:hAnsi="Verdana"/>
          <w:b/>
          <w:sz w:val="20"/>
          <w:szCs w:val="20"/>
          <w:lang w:val="pt-PT"/>
        </w:rPr>
        <w:t>QUALIDADE E EQUIDADE EM EDUCAÇ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rganizado por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pt-PT"/>
        </w:rPr>
        <w:t xml:space="preserve">                       </w:t>
      </w:r>
      <w:r>
        <w:rPr>
          <w:rFonts w:cs="Arial" w:ascii="Verdana" w:hAnsi="Verdana"/>
          <w:sz w:val="20"/>
          <w:szCs w:val="20"/>
          <w:lang w:val="pt-PT"/>
        </w:rPr>
        <w:t>Conselho de Docentes do 1º 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ata: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Verdana" w:hAnsi="Verdana"/>
          <w:sz w:val="20"/>
          <w:szCs w:val="20"/>
          <w:lang w:val="pt-PT"/>
        </w:rPr>
        <w:t>22 de Novembro de 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Local de realização: </w:t>
      </w:r>
      <w:r>
        <w:rPr>
          <w:rFonts w:cs="Arial" w:ascii="Arial" w:hAnsi="Arial"/>
          <w:sz w:val="20"/>
          <w:szCs w:val="20"/>
          <w:lang w:val="pt-PT"/>
        </w:rPr>
        <w:t>EB2/3 de Canidelo - Sede do</w:t>
      </w:r>
      <w:r>
        <w:rPr>
          <w:rFonts w:cs="Arial" w:ascii="Verdana" w:hAnsi="Verdana"/>
          <w:sz w:val="20"/>
          <w:szCs w:val="20"/>
          <w:lang w:val="pt-PT"/>
        </w:rPr>
        <w:t xml:space="preserve"> Agrupamento Vertical de Escolas D. Pedro 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articipantes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 xml:space="preserve">onze professor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2. Síntese do debat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blemas e dificuldades identificados:</w:t>
      </w:r>
      <w:r>
        <w:rPr>
          <w:rFonts w:cs="Arial" w:ascii="Verdana" w:hAnsi="Verdana"/>
          <w:b/>
          <w:sz w:val="20"/>
          <w:szCs w:val="20"/>
          <w:lang w:val="pt-PT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Os alunos têm pouco afectivo útil da família. Reflectem a mesma ansiedade das famílias. Passam muitas horas a assistir a programas de televisão pouco adequadas ao seu nível etário. Dormem pouco, o que prejudica a sua capacidade de concentração durante as aul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Medidas de intervenção propostas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Os alunos precisam de adquirir competências básicas de cidadania e “ecocivismo” – saber ouvir, saber estar, ser responsável e autónomo, respeitar os outros e o meio em que estão inseridos. É necessário que a nível político sejam implementadas e fomentadas medidas que ajudem as famílias a gerir os seus recursos, que as orientem valorizando o “ser” em detrimento de “ter”. As famílias necessitam de meios que lhes propiciem estabilidade (melhores empregos, valorização das funções/profissões, melhores ordenados, …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utros aspectos considerados relevantes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As escolas necessitam de mais recursos humanos e físicos. O trabalho dos professores deve ser valorizado, por forma a que haja estabilidade (até emocional). Seria essencial que o número de alunos por turma fosse reduz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Relator do debate: </w:t>
      </w:r>
      <w:r>
        <w:rPr>
          <w:rFonts w:cs="Arial" w:ascii="Arial" w:hAnsi="Arial"/>
          <w:sz w:val="20"/>
          <w:szCs w:val="20"/>
          <w:lang w:val="pt-PT"/>
        </w:rPr>
        <w:t>Sandra Maria Ferreira Men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1:00Z</dcterms:created>
  <dc:creator>amorim</dc:creator>
  <dc:description/>
  <cp:keywords/>
  <dc:language>en-US</dc:language>
  <cp:lastModifiedBy>Clara</cp:lastModifiedBy>
  <dcterms:modified xsi:type="dcterms:W3CDTF">2007-01-09T16:41:00Z</dcterms:modified>
  <cp:revision>2</cp:revision>
  <dc:subject/>
  <dc:title>Ficha síntese dos debates</dc:title>
</cp:coreProperties>
</file>